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еурочной деятельности 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0" w:leader="none"/>
        </w:tabs>
        <w:overflowPunct w:val="false"/>
        <w:autoSpaceDE w:val="false"/>
        <w:spacing w:lineRule="auto" w:line="240" w:before="0" w:after="0"/>
        <w:ind w:left="138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х обеспечения индивидуальных потребностей обучающихся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309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 33 организуется внеурочная деятельность. Внеурочная деятельность в МБОУ СОШ № 33 соответствует целям, принципам,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ям,  и особенностям сложившейся воспитательной системы школы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ого, внеурочная деятельность в основной школе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организуется по направлениям развития личности (физкультурно-спортивное и оздоровительное, духовно-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ое, социальное, общеинтеллектуальное, общекультурное) в том числе через такие формы как экскурсии, кружки, секции, круглые столы,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и,   диспуты,   школьные   научные   общества,   олимпиады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, поисковые и научные исследования, общественно полезные практики др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внеурочной деятельности МБОУ СОШ № 33 определяет состав и структуру направлений, формы организации, объём внеурочной деятельности обучающихся основного общего образования (до 5 часов в неделю)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 СОШ № 3 самостоятельно разрабатывает и утверждает план внеурочной деятельности»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модели, форм организации внеурочной деятельности школьников определён самостоятельно на основе анализа совокупности условий организации образовательного процесса в МБОУ СОШ № 33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120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предусматривает динамику развития форм в логике и содержательном наполнении её по годам обучения, учитывая усложнение видов и форм деятельности от пятого к девятому классу,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700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социального опыта, учитывает изменяющиеся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1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243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20" w:right="120"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БОУ СОШ № 33 разработаны содержательная основа рассматриваемой модели и План внеурочной деятельности годы (табл. 25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540" w:right="640" w:hanging="10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5 - Содержательная основа внутришкольной модели реализации внеурочной деятельности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32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правления внеурочной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программ курсов внеурочной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уховно-нравственное</w:t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России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мое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7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" w:name="page515"/>
      <w:bookmarkStart w:id="2" w:name="page513"/>
      <w:bookmarkStart w:id="3" w:name="page515"/>
      <w:bookmarkStart w:id="4" w:name="page513"/>
      <w:bookmarkEnd w:id="3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9:00Z</dcterms:created>
  <dc:creator>Эльвина</dc:creator>
  <dc:description/>
  <dc:language>en-US</dc:language>
  <cp:lastModifiedBy>Эльвина</cp:lastModifiedBy>
  <dcterms:modified xsi:type="dcterms:W3CDTF">2015-09-17T06:50:00Z</dcterms:modified>
  <cp:revision>1</cp:revision>
  <dc:subject/>
  <dc:title/>
</cp:coreProperties>
</file>