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программ учебных предметов учебного плана 2013/201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ачальное  общее образование (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л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Русский язык» 4 класс («Школа 2100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Русский язык» 4 класс («Школа Росс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Литературное чтение» 4 класс («Школа 2100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Литературное чтение» 4 класс («Школа Росс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Английский язык» 4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Немецкий язык» 4класс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Математика и информа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Математика» 4 класс («Школа 2100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Математика» 4 класс («Школа Росс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Информатика и ИКТ» 4 класс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Обществознание и естествозн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Окружающий мир (человек, природа, общество)» 4 класс («Школа 2100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Окружающий мир (человек, природа, общество)» 4 класс («Школа России»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Основы религиозных культур и светской эти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Основы религиозных культур и светской этики» 4 класс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Искус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Музыка» 4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ая программа учебного предмета «Изобразительное искусство» 4 класс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Технолог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Труд» 4  класс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зическая культур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Физическая культура»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ное  общее образование (5-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л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Русский язык» 5-9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бочая программа учебного предмета «Литература» 5-9 клас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чая программа учебного предмета «Английский язык» 5-9 клас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Немецкий язык» 5-9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факультативного курса «Вокруг тебя –Мир…»7-8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факультативного курса «Литература России. Южный Урал»5-6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ая программа учебного предмета «Математика» 5-6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Алгебра» 7-9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ы учебного предмета «Геометрия» 7-9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учебного предмета «Информатика и ИКТ» 5-7 классы, 8-9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элективного курса «Готовимся к экзамену» 9 класс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Обществозн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История» 5-9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Обществознание» 5-9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География» 5-9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программа учебного предмета «Краеведение» 6-7 клас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Природоведение»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ая программа элективного курса предпрофильной подготовки «Мой выбор» 9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элективного курса по обществознанию «Подросток и закон» 8-9 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Естествозн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учебного предмета «Физика» 7-9 кл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ая программы учебного предмета «Биология» 6-9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Химия» 8-9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Техн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ие программы учебного предмета «Технология» 5-9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Музыка» 5-7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Изобразительное искусство» 5-7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Мировая художественная культура» 8-9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 программа учебного предмета «Физическая культура» 5-9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ы учебного предмета «Основы безопасности жизнедеятельности» 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реднее  общее образование (10-11 классы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л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Русский язык» 10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ая программа учебного предмета «Литература» 10,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ая программа учебного предмета «Английский язык» 10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Немецкий язык» 10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элективного курса «Русская словесность»10-11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Геометрия» 10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Алгебра и начала анализа» 10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Информатика и ИКТ» 10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элективного курса «Решение задач повышенной сложности» 10-11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Обществозн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История» 10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Обществознание» 10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География» 10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элективного курса по обществознанию «Правоведение» 10-11 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Естествозн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учебного предмета «Физика» 10-11 кл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Биология» 10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Химия» 10-11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Техн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ие программы учебного предмета «Технология» 10-11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Мировая художественная культура» 10-11 класс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ы учебного предмета «Физическая культура» 10-11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ебного предмета «Основы безопасности жизнедеятельности» 10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3:00Z</dcterms:created>
  <dc:creator>Елена Юрьевна</dc:creator>
  <dc:description/>
  <dc:language>en-US</dc:language>
  <cp:lastModifiedBy>User</cp:lastModifiedBy>
  <dcterms:modified xsi:type="dcterms:W3CDTF">2014-03-26T06:03:00Z</dcterms:modified>
  <cp:revision>2</cp:revision>
  <dc:subject/>
  <dc:title/>
</cp:coreProperties>
</file>