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 делам образования Администрации г.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>Управление образования Металлургического района Администрации г.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</w:rPr>
        <w:t>СРЕДНЯЯ ОБЩЕОБРАЗОВАТЕЛЬНАЯ ШКОЛА № 33 г.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озаводская ул., 4, г. Челябинск, 454038, тел./факс (351) 735-05-01, 735-05-9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milova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; сайт в интернете: </w:t>
      </w:r>
      <w:r>
        <w:rPr>
          <w:rFonts w:cs="Times New Roman" w:ascii="Times New Roman" w:hAnsi="Times New Roman"/>
          <w:lang w:val="en-US"/>
        </w:rPr>
        <w:t>mou</w:t>
      </w:r>
      <w:r>
        <w:rPr>
          <w:rFonts w:cs="Times New Roman" w:ascii="Times New Roman" w:hAnsi="Times New Roman"/>
        </w:rPr>
        <w:t>33.</w:t>
      </w:r>
      <w:r>
        <w:rPr>
          <w:rFonts w:cs="Times New Roman" w:ascii="Times New Roman" w:hAnsi="Times New Roman"/>
          <w:lang w:val="en-US"/>
        </w:rPr>
        <w:t>uco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Основная образовате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Муниципального бюджетного 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средней общеобразовательной школы № 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2012-201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№ 33 г.Челябин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 №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МиловановаН.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 от __  _________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разовате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бюджет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й общеобразовательной школы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66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тья 15 пункт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тья 9 пункт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»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б общеобразовательном учреждении, утверждённое Постановлением Правительства РФ от 19.03.2011 г. № 196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стандарта общего образования, утверждённый приказом Минобразования России от 05.03.2004 г. № 1089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и воспитания личности гражданина России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СОШ  №33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МБОУ СОШ  №33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бразовательного пространства, обеспечивающего эффективную систему мер по дифференциации и индивидуализации обучения и воспитания школьников, учитывающей потребности обучаемых, их родителей, общественности и социума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образования, соответствующего государственному стандарту общего образования, современным требованиям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тельных программ на разных ступенях общего образования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ых для каждого школьника условий для развития индивидуальных способностей, самореализации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регламентирует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воения образовательной программы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роцедуры для объективного поэтапного учета образовательных достижений учащихся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условия реализации программ общего и дополнительного образовани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 ОУ, обеспечивающие правоведения образовательной деятельности: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в ОУ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6 в Устав Муниципального бюджетного  общеобразовательного учреждения средней общеобразовательной школы №33 г.Челябинска, зарегистрированным постановлением главы администрации Металлургического района г.Челябинска №156 от 08.08.1995г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я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0001189 выдана  17.11.2011г., бессрочн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П 005806  № 873, выдано 28.12.2011г. 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Муниципальное  бюджетное общеобразовательное учреждение средняя общеобразовательная школа № 33 (в дальнейшем – Школа) является общеобразовательным учреждением, ориентированным на получение всеми учащимися начального, основного и среднего (полного) общего образования в соответствии с их интересами, способностями, потребностями, а также в соответствии с запросами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Деятельность Школы строится на основе принципов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и управления школой и взаимоотношений учительского и ученического коллективов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и образования, предполагающей индивидуализацию и дифференциацию учебно-воспитательного процесс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доступност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 общечеловеческих ц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Школа реализует гарантированное государством право на получение бесплатного образования не ниже государственного образовательного стандарта, достаточного для продолжения обучения в других учебных заве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Школа осуществляет образовательный процесс в соответствии с уровнями образовательных программ трех ступеней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50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тупень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ое общее обра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 которого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ступень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ое создаёт условия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ступень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(полное)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шающее задачи развития интереса к познанию и творческих способностей обучающегося, формирования навыков самостоятельной учебной деятельности на основе дифференциации обуч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ализация 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03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Целевое назначение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го (полного) общего образ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ёме конституционных прав детей на образование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ого процесса, предусмотренного ОБУП-2004,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воения учащимися обязательного минимума содержания образования начальной школы, достижения уровня элементарной грамотности (обеспечение прочных навыков чтения, счета, грамотного письма, развитой речи)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а индивидуальности ребенка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а физического и психического развития детей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даптация учащихся к обучению в школе, формирование и поддержка положительной мотивации и познавательных способностей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способностей (умение рассуждать, анализировать, обобщать)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общения со сверстникам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(воображения, фантазии, ассоциативного мышления, образного восприятия окружающего мира)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уманной, творческой личности, бережно и ответственно относящейся к себе, окружающему миру людей и миру при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ёме конституционных прав детей на образование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, предусмотренного ОБУП-2004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воения учащимися обязательного минимума содержания образования данного уровн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а индивидуальности ребенка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а физического и психического развития детей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даптации учащихся к особенностям основной школы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способностей (умение рассуждать, анализировать, обобщать)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чебной самостоятельности и ответственност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ого интереса и творческих способностей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общения со сверстникам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(воображения, фантазии, ассоциативного мышления, образного восприятия окружающего мира)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уманной, творческой личности, бережно и ответственно относящейся к себе, окружающему миру людей и миру при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полного общего среднего образования в соответствии с государственными образовательными стандартами (ОБУП – 2004)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и социализация образовани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етентностного подхода в образовани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ифференцированного и личностно-ориентированного образовательного процесса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сти, самостоятельности, умения планировать, освоение проектного подхода к решению проблем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нтересов, склонностей и способностей уча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Характеристика учащихся, которым адресована образовате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686"/>
        <w:gridCol w:w="4536"/>
        <w:gridCol w:w="15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готовности к усвоению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комплект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-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,5 –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зрелость по результатам медицинского за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руппы здоровья, отсутствие медицинских противопоказаний для обучения в 1 классе общеобразовательно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ный порядок в соответствии с Положением о порядке приема обучающихся в  МБОУ СОШ №33, реализующим программы начального общего, основного общего, среднего (полного)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владение образовательной программой начальной ступени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руппы здоровья, отсутствие медицинских противопоказаний для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5 классов на основе 4-х классов своей школ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владение образовательной программой основно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руппы здоровья, отсутствие медицинских противопоказаний для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0 классов на основе 9-х классов своей школ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одержание учебного плана и образовательных программ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ый план МБОУ № 33 призван обеспечить реализацию целей и задач образовательного процесса – создание оптимальных условий для получения качественного доступного образования всех детей.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обеспечивает единство образовательного пространства и учёт региональных особенностей. В учебном плане школы сохранены все образовательные области, и учебные предметы инвариантной части ОБУП, разработан школьный компонент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 учебного плана определены целями образовательной программы школы: создать условия для реализации федерального компонента государственных образовательных стандартов начального общего, основного общего и среднего (полного) общего образования в соответствии со способностями, индивидуальными склонностями и потребностями учащихся.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школы на текущий учебный год: создание оптимальных условий для получения учащимися базов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ая тема школы: «Использование инновационных педагогических технологий в учебном процесс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школы на текущий учебный год: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государственного стандарта, национально-регионального компонента на основе ОБУП и требований, определённых в Типовом положении об образовательном учреждении (постановление Правительства РФ от 19.03.2001 № 196).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ение образовательных потребностей учащихся, овладение выпускниками государственного образовательного стандарта общего образования, обеспечивающего возможность продолжения образования.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ализация компонента общеобразовательного учреждения через индивидуальные и групповые занятия, элективные кур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обеспечивает: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ыполнение  областного  базисного учебного  плана общеобразовательных учреждений Челябинской области, утвержденным  МО и Н Челябинской области «О формировании  учебных планом общеобразовательных учреждений Челябинской области на 2011-2012 учебный год» за № 04-997 от 16 июня 2011;</w:t>
      </w:r>
    </w:p>
    <w:p>
      <w:pPr>
        <w:pStyle w:val="Normal"/>
        <w:spacing w:before="0" w:after="0"/>
        <w:ind w:left="708" w:firstLine="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еемственность со школьным учебным планом 2011/2012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составлен на основании следующих документов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каз Министерства образования и науки Челябинской области от 01.07.2004 № 02-678 «Об утверждении областного базисного учебного плана общеобразовательных учреждений Челябинской области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каз МО и Н РФ №889 от 30.08.2010 г. «О внесении изменений в федераль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г.  № 1312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исьмо Министерства образования и науки Челябинской области от 22.10.2010г. № 01/5139 «О введении третьего часа физической культур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став МОУ СОШ № 3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разовательная программа школы.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довлетворения биологической потребности в движении в соответствии с Письмом Министерства образования и науки Челябинской области от 22.10.2010г. № 01/5139 «О введении третьего часа физической культуры» в учебный план введено 3 урока физической культуры в неделю, предусмотренных в объеме максимально допустимой недельной нагрузки. Проведение третьего часа физической культуры осуществляется в соответствии с «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ый процесс  школы организован следующим образ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становлена 6-дневная учебная неделя: 2 - 11 класс, 5-дневная:  1-е классы;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одолжительность урока в 1-ых классах – 35 минут ( с сентября по декабрь) и 45 минут (с января по май), во 2-11-ых общеобразовательных классах – 45 минут; классах С (К) О - 40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еление классов на группы осуществляется при проведении занятий по иностранному языку (2-11 классы); 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роках технологии (мальчики, девочки) и информатики и ИКТ в 5-11 общеобразовательных класс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школе осуществляется дифференциация класс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щеобразовательные классы:1а, 2а, 3а, 4а, 5, 6, 7а, 8а, 9а, 10,1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пециальные (коррекционные) классы: 1б, 2б, 4б,7б, 8б, 9б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представлен для начально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19 марта 2001 г. № 196 (в редакции Постановлений Правительства РФ от 10 марта 2009 года № 216) предусматривает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4-летний срок освоения образовательных программ начального общего образования для 1-4 класс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 продолжительность учебного года: 1 класс – 33 учебные недели, 2-4 классы –34- 35 учебных недел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5-летний срок освоения образовательных программ основного общего образования для 5-9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2- летний срок освоения образовательных программ среднего (полного) общего образования для 10 класса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должительность учебного года  для 5-10 классов 35 неде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тупени начального общего образования реализуются учебные планы следующих видов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ый план 1-х классов, реализующих федеральный государственный образовательный стандарт начального обще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чебный план 2-4 классов, реализующих федеральный компонент образовательного стандарта.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традицией и для удобства восприятия для начальной, основной, средней школы  базисный учебный план сформирован в «недельной» форм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е планирование и нормативы финансирования классов С (К) О определяются областным базисным учебным планом специальных (коррекционных) образовательных учреждений, классов VII вида (Приказ Министерства образования и науки Челябинской области от 27.05.2008 года № 02-452 «Об утверждении учебных планов специальных (коррекционных) образовательных учреждений I-VIII видов Челябинской области на 2008/2009 учебный год»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инвариантной части учебного плана МОУ № 33 полностью сохраняются все образовательные области ОБУП и соответствующие им учебные предметы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Школьный компонент учебного плана определён образовательным учреждением, исходя из целей и задач образовательного процесса в соответствии с потребностями, способностями, склонностями учащихся, анализа итоговой аттестации учащихся за 2011-2012 учебный год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ольный компонент направлен на увеличение часов по предметам инвариантной части с целью достижения учащимися государственного образовательного стандарта образования, предусмотренного на данной ступени, выполнение программ и социального заказа, организацию предпрофильной подготовки учащихся, подготовку к государственной итоговой аттестации, введение элективных курсов. На изучение вопросов, связанных с региональными особенностями Челябинской области, отводится 10-15% учебного времени (в соответствии с федеральным БУП) в рамках предметов: литературное чтение, окружающий мир, биология, химия, физика, география, технология, согласно рекомендованным учебно-методическим комплекс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МОУ  № 33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Формирование общеучебных умений и навыков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организационные умения и 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>– организация рабочего места, выполнение правил гигиены учебного труда, принятие учебной цели, планирование организации контроля учебного труда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интеллектуальные умения и 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>– овладение приёмами умственной деятельности (сравнение, анализ, систематизация, обобщение, абстрагирование, моделирование, мысленный эксперимент)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информационные умения и 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>– способы получения знаний (чтение, работа с учебником, экспериментально-практическая работа, работа с различными источниками знаний)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– устная речь (пересказ, описание явлений, рассуждение), письмо, письменная речь (изложение, сочинение и т.д.), учебное слушание (выделение главного, запись, конспектирование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из приведенных умений и навыков отнесены более, чем к одной группе, поскольку их формулировка описывает слож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или навык, дробление которых на «элементарные составляющие» практичес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реализуемо в технологи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/>
        <w:t>Программа составлена с опорой на классификацию Н.А. Лошкарёвой)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01"/>
        <w:gridCol w:w="1939"/>
        <w:gridCol w:w="1842"/>
        <w:gridCol w:w="20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 и навыки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ллекту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читать на основе поставленной 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материал на основе внутреннего плана действий (уметь рассуждать во внутреннем план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ссказ от начала до конца, не теряя «сюжетной» ли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енос освоенных знаний в новые (модифицированные, усложненные) услов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стейший анализ и выделение главного в учебном материа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, обобщать элементарный учебный материа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ную работу (уметь применять знания на практик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поставленную перед ним учебную задач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рабочее мес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коллективно-распределенную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в соответствии с требованиями модели выпуск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аузами и ударе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услышан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элементы книги (автор, название, ориентироваться в оглавлени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вопрос к картин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стейший диалог на основе картинки, кадра диафиль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под диктов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исьма – 25 знаков в мину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фиксировать значительное и существенное в явлениях и процес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одробно, выборо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мысль на основе анализа тек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фактов, совокупности фа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ое в рассказе, разделив его на логически законченные ч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и зависимости между фактами, явлениями, процесс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простых и сложных обобщений, заключение на основе выво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веты учителя по оказанию помощи товарищ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занятия в режиме д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блюдать санитарно-гигиенические условия учебной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есколькими книгами сразу, выбирая материал с определенной целевой установк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; ……….. про себ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знакомиться с учебными текст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стейшими схемами, таблиц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е учителя, производя элементарный смысловой анали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в библиотеке, уметь работать с каталогами или картотек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исьма – 40 знаков в мину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 класс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вободно, широко знания с одного явления на друг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знания из большого объема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знания, положив в основу принцип созид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учебный материа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нциклопедическим справочным материал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стые вопросы на основе двух-трех опы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ефлексивного анали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свободно от общего к более общему, и от общего к частном и наобор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в соответствии с требованиями модели выпускника 100-120 слов в минуту; ….. про себя – 120-140 слов в мину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учебни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приобретения новых знаний (произвольная и адекватная актуализация прошлого опыт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вободно комплекс умственных действий (сравнение, аналогии, обобщение и т.п.) с одного параграфа на другой, с одного предмета на друг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полученные знания на большую совокупность объектов, т.е. находить и объяснять конкретные факты на основе теоретических обобщ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стандартные задачи, алгоритмы решений которых не изучалис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процесс «свертывания» и «развертывания»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обобщать идеи текста на основе выделения главных мыслей в его отрезках, част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классифицировать информацию (сопоставлять информацию по темам признаков с выделением черт сходства и различ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на основе частных способов общие способы решения зада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письменную речь в устную, самостоятельно преобразовав доклад в выступл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етоды предстояще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цеплять» быстро, свободно компоненты нового зн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авильно тезисы (выделять главное в письменной форм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в соответствии с требованиями 140-150 слов в минуту; … про себя - 170-210 слов в мину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пределять учебные задачи и действовать самостоятельно или совместно с товарищ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ыть ассистентом учителя на уро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исьма – 70-80 знаков в мину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работать со словарями и энциклопеди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еферирование, обзоры литературы, готовить доклады и выступ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аивать» необходимые новые знания в систему старых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облем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ать в сущность изучаемого яв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знания из других предм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, заключения с проявлением собственного отношения к факт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рнуть» и «свернуть» знания в таблицы различного характера, схемы, в том числе таблицу выявления общих черт и различ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ыстро отыскивать новую информац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задачу и цель, самостоятельно разрабатывать план поисков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чинно-следственные связи явлений и собы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опытно-экспериментальном и исследовательском режиме с учетом возра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разработки гипотез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режим учебной работы с учетом степени труд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иболее рациональные приемы работы, показанные учител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я, выделять основные мысли, определяя их взаимосвязь, логическую последовательность, языковое оформл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на материале несложных учебных т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ые высказывания, различные по типу речи (повествование, описание, рассуждени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излож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7 класс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использовать старые знания в новой ситу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полученные знания на большую совокупность объектов, т.е. находить и объяснять конкретные факты на основе теоретических обобщ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стандартные задачи, алгоритмы которых не изучалис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процесс «свертывания» и «развертывания»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обобщать идеи текста на основе выделения главных мыслей в его отрезках, част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классифицировать информацию (сопоставлять информацию по системам признаков с выделением черт сходства и различ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овить на основе частных способов общие способы решения зада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письменную речь в устную, самостоятельно преобразовав доклад в выступл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етоды предстояще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авильно тезисы (выделять главное в письменной форм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работать со словарями и энциклопеди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еферирование, обзоры литературы, готовить доклады и выступ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ое знание за счет уяснения ограничений имеющегося (рефлексия и проблематизац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едстоящей учебной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недостающую информации, работать с публицистической и общественно-политической литератур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ериодической литератур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формы записей в процессе слушания или чтения (умение свертывать и кодировать информаци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предметные 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пути решения задачи, пробле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е придерживаться однажды избранной позиции на проблему (уметь находить несколько решений одной задачи, проблем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работу по самообразова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н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логическую схему текста отдельных параграф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ли опровергать теоретические положения на основе логических рассужд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ртывать» вывод в текст с движением от главной мысли до конкретного зн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и предвидеть результаты предстоящ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ой или теоретическо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в соответствии с требованиями до 160 слов в минуту; про себя – до 250-270 слов в мину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исьма – 80-100 знаков в мину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с целью получения новой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язно излагать материал из источ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акими формами письменной речи, как рецензия на ответ ученика, составление тезисов, конспе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блему с разных точек з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дачи на самосовершенствование в области знаний (определять границы своего незнан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самооценку своей учебной и самообразовательной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ллективную познавательную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которые виды поисковых зада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в виде алгоритма мыслей (рефлексировать логику рассужден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, имея независимое сужд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лад (определение темы, проблемы, постановка целей и система доказательств и обоснование хода и результатов: от реферата до самостоятельной творческой работ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вслух в соответствии с требованиями модели выпускника не мене 160 слов в минуту; … про себя – 270-290 слов в мину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исьма – 100 знаков в мину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логически связную монологическую речь в течение 5 мину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се виды письменных работ: списывание, запись под диктовку, изложение, сочинение, план, тезисы, конспект, отзыв, рецензия, заметка, объявление, заявление и т.д. ; записях пользоваться необходимыми сокращениями с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ритической литератур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иксировать противоречия в тексте или высказываниях и на этой основе формулировать проблем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глубоко и обоснованно на основе тщательного и всестороннего изучения предмета обсу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умать индуктивно и дедуктив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тодологический анали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овые исследования в широком диапаз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 излагать тему, цель, гипотезу, ход и результаты собственной исследовательск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ные точки з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консенс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ход рассуждений учёного, автора, по возможности алгоритмизируя 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причинно-следственного анализа различного рода систем (от механических до целесообраз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скорочт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оценивать свою учебную и самообразовательную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справочно-информационными услугами библиотеки, межбиблиотечным абонемен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предметные связи на основе теоретических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воспринимать свою и чужую звучащую речь, определять способы её совершенств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ь в логике поставленного вопроса, включаясь в коллективное обсужд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облему, а в ней – объект и предмет иссле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аспекты рассмотрения пробле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равильно цель исследования и формулировать задач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ссле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вести экспериментальную рабо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ипотезу исследования и различные виды коллективной познавательной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азличные виды коллективной познавательной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щенаучную методологию, ее основные принципы к анализу и оценке событий и фактов, процессов и яв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предметные связи на основе теоретических знаний и приемов учеб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необходимую литературу по теме исследования, использовать рациональные способы ознакомления с нею, обработки и систематизации интересующей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ертывать и развертывать учебную информац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 излагать материал межпредметного характе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формами диалогической речи для решения различных учебных зада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Воспитательная система МБОУ СОШ №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системы воспитания </w:t>
      </w:r>
      <w:r>
        <w:rPr>
          <w:rFonts w:cs="Times New Roman" w:ascii="Times New Roman" w:hAnsi="Times New Roman"/>
          <w:sz w:val="24"/>
          <w:szCs w:val="24"/>
        </w:rPr>
        <w:t>в школе –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ymbol" w:cs="Times New Roman"/>
          <w:b/>
          <w:b/>
          <w:bCs/>
          <w:sz w:val="24"/>
          <w:szCs w:val="24"/>
        </w:rPr>
      </w:pPr>
      <w:r>
        <w:rPr>
          <w:rFonts w:eastAsia="OpenSymbol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формированию сознательного отношения учащихся к своей жизни, здоровью, а также к жизни и здоровью окружающих люд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учащихся в систему дополнительного образования с целью обеспечения самореализации лич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оуправлении школо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чеников в духе демократии, личностного достоинства, уважения прав человека, гражданственности,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построения воспитательной сист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сть, эффективн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е целеполагание, конкретн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сть, открытост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здравого смысла и обратной связ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зм, гуманиз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и порядок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, вознаграждение и поощрение инициа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воздействия на личность обучающего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й себ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личность интеллектуальную, гуманную, духовную, свободную и творческую через формирование ценностного отношения к себе и други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йди себ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еловека – гуманиста, таланта, творца, труженика через освоение ценностных ориентиров, позиций и опыта поколений, через овладение различными умениями во внешкольной деятель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уй себ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оциально мобильный субъект – товарищ, друг, член семьи, член общества, гражданин великой страны – через становление социально активной личной, гражданск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воспита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-ориентированны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ориентированны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но-ориентированные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развитие (физическое, интеллектуальное, духовное)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омфорт (атмосфера раскрепощенности, уважения, успешности, достижения поставленной цели)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сть ("Школа – мой дом!”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отношение к окружающему миру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культуру как на основу мировоззрени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ая картина ми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ятельностью (целеполагание, контроль, опора на самостоятельное развитие)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воспитательной системы школы направлена на формирование следующих личностных характеристик обучающего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OpenSymbol" w:cs="Times New Roman"/>
          <w:b/>
          <w:b/>
          <w:bCs/>
          <w:color w:val="000000"/>
          <w:sz w:val="24"/>
          <w:szCs w:val="24"/>
        </w:rPr>
      </w:pPr>
      <w:r>
        <w:rPr>
          <w:rFonts w:eastAsia="OpenSymbo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теллект </w:t>
      </w:r>
      <w:r>
        <w:rPr>
          <w:rFonts w:cs="Times New Roman" w:ascii="Times New Roman" w:hAnsi="Times New Roman"/>
          <w:color w:val="000000"/>
          <w:sz w:val="24"/>
          <w:szCs w:val="24"/>
        </w:rPr>
        <w:t>(информационная база знаний, полученных в результате обучения в школе, должна сопровождаться рядом мыслительных способностей: критичностью, гибкостью, способностью к рефлексии, самостоятельностью, широтой и глубиной мышления, способностью самостоятельно получать новые знания, находить им применение, способность овладевать общеучебными умениями и навыками (ОУУН), пользоваться ими в учебной и внеучебной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ymbol" w:cs="Times New Roman"/>
          <w:color w:val="000000"/>
          <w:sz w:val="24"/>
          <w:szCs w:val="24"/>
        </w:rPr>
      </w:pPr>
      <w:r>
        <w:rPr>
          <w:rFonts w:eastAsia="OpenSymbol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еатив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</w:t>
      </w:r>
      <w:r>
        <w:rPr>
          <w:rFonts w:cs="Times New Roman" w:ascii="Times New Roman" w:hAnsi="Times New Roman"/>
          <w:color w:val="000000"/>
          <w:sz w:val="24"/>
          <w:szCs w:val="24"/>
        </w:rPr>
        <w:t>аждый ученик школы должен иметь возможность проявить свои природные способности, творческий потенциал, уметь находить нестандартные решения жизненных ситуаций, быть восприимчив к новизне, оригина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ymbol" w:cs="Times New Roman"/>
          <w:color w:val="000000"/>
          <w:sz w:val="24"/>
          <w:szCs w:val="24"/>
        </w:rPr>
      </w:pPr>
      <w:r>
        <w:rPr>
          <w:rFonts w:eastAsia="OpenSymbol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равственные цен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: гуманизмом, патриотизмом, интернационализмом, честностью, справедливостью, ответственностью, уважением к окружающим людям, чувством собственного достоинства, милосерд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ymbol" w:cs="Times New Roman"/>
          <w:color w:val="000000"/>
          <w:sz w:val="24"/>
          <w:szCs w:val="24"/>
        </w:rPr>
      </w:pPr>
      <w:r>
        <w:rPr>
          <w:rFonts w:eastAsia="OpenSymbol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(выпускник школы должен обладать следующими коммуникативными навыками: готовностью к сотрудничеству; способностью к пониманию другой личности, к сопереживанию; готовностью оказать помощь; доброжелательностью; такт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ymbol" w:cs="Times New Roman"/>
          <w:color w:val="000000"/>
          <w:sz w:val="24"/>
          <w:szCs w:val="24"/>
        </w:rPr>
      </w:pPr>
      <w:r>
        <w:rPr>
          <w:rFonts w:eastAsia="OpenSymbol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доровь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школьников следующих установок: потребности в здоровом образе жизни; неприятия негативного влияния окружающих; умения управлять своими эмоциями, здоровьем (психическим, физическим); стремления к укреплению, совершенствованию своего здоровь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OpenSymbol" w:cs="Times New Roman"/>
          <w:color w:val="000000"/>
          <w:sz w:val="24"/>
          <w:szCs w:val="24"/>
        </w:rPr>
      </w:pPr>
      <w:r>
        <w:rPr>
          <w:rFonts w:eastAsia="OpenSymbol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регуляция п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важной характеристикой личности является способность учащегося к саморегуляции поведенческих реакций, к самоорганизации своей жизни, умение планировать свою и чужую деятельность, иметь и отстаивать свои убеждения, реализовывать свои проекты; для этого необходимо сформировать следующие качества личности: целеустремленность, инициативность, организованность, ответственность, самостоятельность, чувство долга, дисциплинированность, самоконтрол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своения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9"/>
        <w:gridCol w:w="4939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тупени начального общего образования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тупени основного общего образования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тупени среднего (полного) общего образования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элементарной грамотност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социальной коммуникации младшего школьника с другими учениками и взрослым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 для формирования валеологической культуры на следующей ступени образовани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го познавательного интереса у учащегося, навыков анализа, рефлексии, проектирования при решении учебных задачи проблемных ситуаций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и эстетической культуры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и эстетических начал личност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учащихся к отечественной и мировой культуре и создание тем самым базы для последующего освоения образовательной программы основной школы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тивации на обучение в основной школе и адаптации к ней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еника к продолжению образования на 2 ступен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своение предметов учебного плана и достижение уровня образованности, соответствующего образовательному стандарту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, готовности к осознанному выбору дальнейшего образовательного маршрута: понимание особенностей выбранного ОУ; оценочное соотнесение профессиональных намерений и собственных возможностей; подготовленность в предметной области, необходимой для получения дальнейшего образовани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такого уровня образованности в предметных областях знания, который позволит учащимся успешно продолжить обучение на III ступени или других учебных заведениях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надпредметными знаниями и умениями, необходимыми для творческой и поисковой деятельност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основ системного мышления и развитие мотивации к дальнейшему обучению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андарта среднего (полного) общего образования на базовом уровне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научной картиной мира, включающей понятия, законы и закономерности, явления и научные факты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надпредметными знаниями и умениями, необходимыми для поисковой, творческой, организационной и практической деятельност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статочно высокого уровня умения действовать ответственно и самостоятельно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товности к образовательному и профессиональному самоопределению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собности оценивать свою деятельность относительно разнообразных требований, в том числе проводить ее адекватную самооценку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видов, форм и различных ресурсов учебно-образовательной деятельности, адекватных планам на будущее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способов разнообразной продуктивной коммуникаци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енностей выбранной професси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Модель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ускник начальной школы – ученик,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успешно овладел обязательным минимумом содержания образования, достиг уровня элементарной грамотности, а именно, сформированности опорных знаний и учебных умений в области счета, письма, чтения и умения решать простейшие познавательные задачи; он готов, а главное, хочет учитьс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торого есть потребность выполнять правила для учащихся; он умеет различать хорошие и плохие поступки людей, правильно оценивать свои действия и поведение одноклассников, соблюдает порядок и дисциплину в школе и общественных местах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торого есть опыт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способен сопереживать, сочувствовать, проявлять внимание к другим людям, животным, природе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стремится стать сильным, быстрым, ловким и закаленны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ускник основной школы – ученик,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овладевший предметами учебного плана на базовом уровне в соответствии с учебным планом и государственным образовательным стандартом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ший уровня учебной самостоятельности для продолжения образования на 3 ступени и обладающий устойчивой мотивацией к продолжению обучения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активную гражданскую позицию, способный проявлять сильные стороны свое личности в жизнедеятельности класса и школы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идеть и понимать гармонию и красоту, знающий выдающихся деятелей и произведений литературы и искусства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 выпускника III ступени –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целевой ориентир в реализации образовательной программы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авственный потенциал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целей и смысла своей жизни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ценностей «отечество», «культура», «любовь», «творчество». Наличие чувства гордости за принадлежность к своей стране, с осознанием российской идентичности в поликультуррном социуме. Знание и понимание основных положений Конституции РФ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й потенциал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й потенциал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дивидуального стиля общения; 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; способность корректировать в общении и отношениях свою и чужую агресс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ий потенциал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любимой досуговой деятельности, поведении и отношениях с окружающими; проявление индивидуального своеобразия в восприятии и созидании крас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й потенциал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ov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4:00Z</dcterms:created>
  <dc:creator>User</dc:creator>
  <dc:description/>
  <dc:language>en-US</dc:language>
  <cp:lastModifiedBy>User</cp:lastModifiedBy>
  <dcterms:modified xsi:type="dcterms:W3CDTF">2012-09-10T10:05:00Z</dcterms:modified>
  <cp:revision>1</cp:revision>
  <dc:subject/>
  <dc:title/>
</cp:coreProperties>
</file>